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0"/>
          <w:szCs w:val="40"/>
        </w:rPr>
      </w:pPr>
      <w:r>
        <w:rPr>
          <w:color w:val="000000"/>
          <w:sz w:val="40"/>
          <w:szCs w:val="40"/>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1  giugno 2010</w:t>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ab/>
        <w:t xml:space="preserve"> con preghiera di diffusione </w:t>
      </w:r>
    </w:p>
    <w:p>
      <w:pPr>
        <w:pStyle w:val="Normal"/>
        <w:spacing w:before="0" w:after="120"/>
        <w:jc w:val="both"/>
        <w:rPr>
          <w:b/>
          <w:b/>
          <w:color w:val="000000"/>
          <w:sz w:val="18"/>
          <w:szCs w:val="18"/>
          <w:u w:val="single"/>
        </w:rPr>
      </w:pPr>
      <w:r>
        <w:rPr>
          <w:b/>
          <w:color w:val="000000"/>
          <w:sz w:val="18"/>
          <w:szCs w:val="18"/>
          <w:u w:val="single"/>
        </w:rPr>
      </w:r>
    </w:p>
    <w:p>
      <w:pPr>
        <w:pStyle w:val="Normal"/>
        <w:rPr>
          <w:b/>
          <w:b/>
          <w:u w:val="single"/>
          <w:lang w:val="en-US" w:eastAsia="en-US"/>
        </w:rPr>
      </w:pPr>
      <w:r>
        <w:rPr>
          <w:b/>
          <w:u w:val="single"/>
          <w:lang w:val="en-US" w:eastAsia="en-US"/>
        </w:rPr>
        <w:t xml:space="preserve">88. Risultati Canosiadi 5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Anche quest’anno l’assessore allo Sport, Michele Vitrani,ha inteso promuovere lo sport offrendo ai cittadini e soprattutto al mondo della scuola, l’ opportunità  di partecipazione ed esperienza nel gioco, divertimento, sport, vivendo il sano agonismo, il libero sfogo di energie, nel rispetto  delle regole e gli altri. Consolidata è anche la collaborazione del CONI Provinciale, presieduto dall’Ing. Eustacchio Lionetti, che dopo la stipula, del protocollo di intesa, CONI - COMUNE di CANOSA di P., datata 23 febbraio 2005, ha stima e gratitudine nei confronti di questa amministrazione, che ha penetrato l’essenza dello Sport: giusto comportamento della vita quotidiana del cittadino, legato alla salute, alla socializzazione, allo star bene.</w:t>
      </w:r>
    </w:p>
    <w:p>
      <w:pPr>
        <w:pStyle w:val="Normal"/>
        <w:widowControl w:val="false"/>
        <w:tabs>
          <w:tab w:val="clear" w:pos="708"/>
          <w:tab w:val="left" w:pos="720" w:leader="none"/>
        </w:tabs>
        <w:autoSpaceDE w:val="false"/>
        <w:jc w:val="both"/>
        <w:rPr>
          <w:lang w:val="en-US" w:eastAsia="en-US"/>
        </w:rPr>
      </w:pPr>
      <w:r>
        <w:rPr>
          <w:lang w:val="en-US" w:eastAsia="en-US"/>
        </w:rPr>
        <w:t>Il progetto del mese e della giornata nazionale dello Sport, è stato affidato al fiduciario CONI di Canosa, Prof. Riccardo Piccolo che visto il successo, i consensi ottenuti e la benevola ricaduta sulla popolazione, del progetto: Le Canosiadi 4, ha proposto per l’anno in corso e per il periodo che va dal 13Maggio al 06 Giugno il nuovo progetto: “Le Canosiadi 5 – IL GIOCO:AI BAMBINI=LO SPORT:AI GRANDI”.</w:t>
      </w:r>
    </w:p>
    <w:p>
      <w:pPr>
        <w:pStyle w:val="Normal"/>
        <w:widowControl w:val="false"/>
        <w:tabs>
          <w:tab w:val="clear" w:pos="708"/>
          <w:tab w:val="left" w:pos="720" w:leader="none"/>
        </w:tabs>
        <w:autoSpaceDE w:val="false"/>
        <w:jc w:val="both"/>
        <w:rPr/>
      </w:pPr>
      <w:r>
        <w:rPr/>
        <w:t xml:space="preserve"> </w:t>
      </w:r>
      <w:r>
        <w:rPr/>
        <w:t>Grande importanza è stata data al Giocosport-CONI/Sport Olimpici (proposte di attività motoria multilaterale e polivalente), attraverso il quale, i bambini della scuola primaria e  gli alunni della secondaria, hanno avuto la possibilità di riutilizzare in forma personale, originale e creativa abilità (o condotte) motorie precedentemente apprese e  la disponibilità a perfezionarle sempre di più man mano che le hanno eseguite e ripetute , fino a farle diventare abilità specifiche, che sono i prerequisiti tecnici fondamentali per poter effettuare qualsiasi compito o azione sportiva.</w:t>
      </w:r>
    </w:p>
    <w:p>
      <w:pPr>
        <w:pStyle w:val="Normal"/>
        <w:widowControl w:val="false"/>
        <w:tabs>
          <w:tab w:val="clear" w:pos="708"/>
          <w:tab w:val="left" w:pos="720" w:leader="none"/>
        </w:tabs>
        <w:autoSpaceDE w:val="false"/>
        <w:jc w:val="both"/>
        <w:rPr/>
      </w:pPr>
      <w:r>
        <w:rPr/>
        <w:t>Esempio lapalissiano: La Corsa campestre presso il Tratturo Regio che ha riscontrato notevole successo tra i genitori e le maestre, lo StreetFootball in collaborazione con l’UNICEF, altro successo, che ha coinvolto  i bambini delle quinte classi oltre che alla solidarietà (devolvendo un euro in beneficenza) in una esibizione  che gli ha resi protagonisti assoluti e gioiosi ed ha pienamente soddisfatto i genitori e i dirigenti scolastici, divertendo le persone che si sono fermate ad osservare .</w:t>
      </w:r>
    </w:p>
    <w:p>
      <w:pPr>
        <w:pStyle w:val="TextBody"/>
        <w:rPr/>
      </w:pPr>
      <w:r>
        <w:rPr>
          <w:sz w:val="24"/>
        </w:rPr>
        <w:t xml:space="preserve">Le Attività Sportive per le scuole medie di secondo grado sono state proposte al fine di attuare percorsi educativi che favorissero la cultura dello sport inteso come competizione ludica,  miglioramento dell’esecuzione del gesto tecnico proprio delle specialità prima, specialistica poi. In questo contesto si sono organizzati tornei con Associazioni Sportive, Enti e parrocchie, eventi sportivi tradizionali in collaborazione con le realtà sportive del territorio.    </w:t>
      </w:r>
    </w:p>
    <w:p>
      <w:pPr>
        <w:pStyle w:val="Normal"/>
        <w:widowControl w:val="false"/>
        <w:tabs>
          <w:tab w:val="clear" w:pos="708"/>
          <w:tab w:val="left" w:pos="720" w:leader="none"/>
        </w:tabs>
        <w:autoSpaceDE w:val="false"/>
        <w:jc w:val="both"/>
        <w:rPr/>
      </w:pPr>
      <w:r>
        <w:rPr/>
        <w:t xml:space="preserve">Tutte le attività ludico sportive cominciate a Febbraio, si sono concluse nella Giornata nazionale dello Sport del 06 Giugno 2010 con  le finali dei giochi, le  premiazioni di tutte le gare e le  esibizioni- spettacolo. Il delegato all’organizzazione della manifestazione è stato il   Prof. Riccardo Piccolo, il quale ha lavorato molto e con entusiasmo per la buona riuscita dell’intero progetto, assumendo il ruolo di l’istruttore, insegnante, collaboratore, coordinando i plessi scolastici, gli Enti , le Associazioni Sportive. </w:t>
      </w:r>
    </w:p>
    <w:p>
      <w:pPr>
        <w:pStyle w:val="Normal"/>
        <w:widowControl w:val="false"/>
        <w:tabs>
          <w:tab w:val="clear" w:pos="708"/>
          <w:tab w:val="left" w:pos="720" w:leader="none"/>
        </w:tabs>
        <w:autoSpaceDE w:val="false"/>
        <w:jc w:val="both"/>
        <w:rPr/>
      </w:pPr>
      <w:r>
        <w:rPr/>
        <w:t xml:space="preserve">Lo Staff  tecnico, sempre coordinato dal Prof. Piccolo, è stato così composto: Prof.ssa Valeria Masciulli, Lucia Caputo ; collaboratori: Sabino Silvestri,  l’O.E.R. diretta da Donato Di Giacomo, Rocco Zanno,Sabino Patruno, per le premiazioni, la Serimed per i manifesti, i gadget, la serigrafia, gli attestati, Il Giardino del Mago,  Silpi Tufi, Bar Casa del Caffè, Farmacia Dott.ssa Lombardi, Associazione Speranza per la Vita, Produttori Agricoli, Elettronica Loglisci, Alex Point, Serimed, Tutto Drink, Historia, Banca di Credito Cooperativo Loconia-Canosa. </w:t>
      </w:r>
      <w:r>
        <w:rPr>
          <w:szCs w:val="28"/>
        </w:rPr>
        <w:t>Tutto lo staff degli insegnanti e istruttori, che hanno lavorato al  progetto, a quello dell’offerta formativa e a quello più vasto delle Canosiadi  ha avuto a disposizione attrezzi e materiali validi, campi e palestre, percorsi, circuiti creati, che hanno permesso loro di raggiungere, nelle ore di lavoro giornaliero, gli obiettivi prefissati, proponendo attività che si sono basate sulle naturali tendenze dei bambini, sollecitando costantemente le loro capacità di adattamento, lasciando spazio alla creatività, al libero sfogo di energie, rendendoli protagonisti e artefici di un’attività adatta ai loro bisogni, ai loro mezzi, alle loro motivazioni. Le proposte didattiche hanno favorito il passaggio graduale da abilità grezze ad abilità più raffinate, per mezzo di numerosissime esercitazioni anche simili tra loro (giochi con e senza piccoli attrezzi, esercizi tipici degli sport di squadra e adattati, percorsi, circuiti). Ogni fine settimana, gli istruttori si sono scambiati pareri, confrontando il lavoro svolto, alla ricerca di stimoli sempre maggiori per interessare in modo globale i bambini, i ragazzi e gli adulti(talvolta anche i genitori hanno partecipato in modo attivo). Tutte le attività sono state  svolte in situazioni variate e di crescente difficoltà e il processo di insegnamento e apprendimento è avvenuto in maniera graduale. Si è partiti dall’accertamento dei prerequisiti riguardanti le varie esperienze e capacità verbali, rilevando la presenza di un lessico poco ricco, caratterizzato, per quanto riguarda alcuni bambini, da eccessi di volgarità, retaggio di un background socio - culturale di livello medio-basso, si è poi passato alla messa in atto di un’ attività spontanea eseguita “in modo approssimativa”, con un linguaggio e un  comportamento più adeguato e corretto per arrivare ad un’esecuzione via via più raffinata e ad un sempre più decoroso modo di porsi e stare insieme.</w:t>
      </w:r>
      <w:r>
        <w:rPr/>
        <w:t xml:space="preserve"> </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t xml:space="preserve">“ </w:t>
      </w:r>
      <w:r>
        <w:rPr>
          <w:i/>
        </w:rPr>
        <w:t>Non abbi</w:t>
      </w:r>
      <w:r>
        <w:rPr>
          <w:i/>
          <w:szCs w:val="28"/>
        </w:rPr>
        <w:t xml:space="preserve">amo cercato il risultato agonistico </w:t>
      </w:r>
      <w:r>
        <w:rPr>
          <w:szCs w:val="28"/>
        </w:rPr>
        <w:t xml:space="preserve">– ha detto il </w:t>
      </w:r>
      <w:r>
        <w:rPr>
          <w:b/>
          <w:szCs w:val="28"/>
        </w:rPr>
        <w:t>Prof. Piccolo</w:t>
      </w:r>
      <w:r>
        <w:rPr>
          <w:i/>
          <w:szCs w:val="28"/>
        </w:rPr>
        <w:t xml:space="preserve"> - ma abbiamo interpretato il valore educativo della partecipazione, rispettando la soggettività dell’alunno. Siamo stati operatori – consulenti in materia di attività sportiva, figura di mediazione tra la scuola e il pianeta dell’attività motoria, futuro anello di congiunzione con le associazioni sportive; abbiamo sempre messo in primo piano il concetto di stare e sentirsi bene, l’importanza di essere propositivi e rispettosi e di superare le barriere e i limiti personali, contribuendo così alla formazione del carattere. Durante la settimana clou, si sono svolti, per i giochi di squadra, molti tornei.</w:t>
      </w:r>
    </w:p>
    <w:p>
      <w:pPr>
        <w:pStyle w:val="Normal"/>
        <w:widowControl w:val="false"/>
        <w:tabs>
          <w:tab w:val="clear" w:pos="708"/>
          <w:tab w:val="left" w:pos="720" w:leader="none"/>
        </w:tabs>
        <w:autoSpaceDE w:val="false"/>
        <w:jc w:val="both"/>
        <w:rPr>
          <w:i/>
          <w:i/>
        </w:rPr>
      </w:pPr>
      <w:r>
        <w:rPr>
          <w:i/>
        </w:rPr>
        <w:t>Grande partecipazione di Pubblico e di “piccoli atleti” alle giornate di giugno, e alla festa nazionale dello Sport.</w:t>
      </w:r>
    </w:p>
    <w:p>
      <w:pPr>
        <w:pStyle w:val="Normal"/>
        <w:widowControl w:val="false"/>
        <w:tabs>
          <w:tab w:val="clear" w:pos="708"/>
          <w:tab w:val="left" w:pos="720" w:leader="none"/>
        </w:tabs>
        <w:autoSpaceDE w:val="false"/>
        <w:jc w:val="both"/>
        <w:rPr/>
      </w:pPr>
      <w:r>
        <w:rPr>
          <w:i/>
        </w:rPr>
        <w:t>I circa 150 alunni del  3°Circolo didattico si sono cimentati in percorsi didattici e circuiti e sono risultati tutti vincitori e meritevoli di gadget (attestato e coppa).</w:t>
      </w:r>
    </w:p>
    <w:p>
      <w:pPr>
        <w:pStyle w:val="Normal"/>
        <w:widowControl w:val="false"/>
        <w:tabs>
          <w:tab w:val="clear" w:pos="708"/>
          <w:tab w:val="left" w:pos="720" w:leader="none"/>
        </w:tabs>
        <w:autoSpaceDE w:val="false"/>
        <w:jc w:val="both"/>
        <w:rPr>
          <w:i/>
          <w:i/>
        </w:rPr>
      </w:pPr>
      <w:r>
        <w:rPr>
          <w:i/>
        </w:rPr>
        <w:t xml:space="preserve"> </w:t>
      </w:r>
      <w:r>
        <w:rPr>
          <w:i/>
        </w:rPr>
        <w:t>I 150 alunni dei tre Circoli Didattici partecipanti allo Streetfootball, hanno ricevuto medaglie, attestati, gadget e coppe. Tra i suddetti circoli si sono distinti, per numero di partecipanti, gli Istituti Carella e Enzo De Muro Lomanto , il primo, grazie anche al progetto CONI., ha avuto, tra i premiati anche coloro che hanno preso parte al Hitball, alla corsa Campestre.</w:t>
      </w:r>
    </w:p>
    <w:p>
      <w:pPr>
        <w:pStyle w:val="Normal"/>
        <w:widowControl w:val="false"/>
        <w:tabs>
          <w:tab w:val="clear" w:pos="708"/>
          <w:tab w:val="left" w:pos="720" w:leader="none"/>
        </w:tabs>
        <w:autoSpaceDE w:val="false"/>
        <w:jc w:val="both"/>
        <w:rPr/>
      </w:pPr>
      <w:r>
        <w:rPr>
          <w:i/>
        </w:rPr>
        <w:t xml:space="preserve"> </w:t>
      </w:r>
      <w:r>
        <w:rPr>
          <w:i/>
        </w:rPr>
        <w:t xml:space="preserve">Quest’anno infatti, la corsa campestre, alla quale hanno partecipato più di  200 alunni, svoltasi a contatto con la natura , nel prestigioso Tratturo Regio, ha incontrato i favori di tutti, dai piccoli maratoneti , ai genitori, al dirigente scolastico, alle maestre. Nel pomeriggio del 5 e del 6 Giugno  si sono tenute le canicole di basket  alle quali hanno partecipato le scuole e la società A.S. Basket Canusium; Il torneo di basket, anche esso molto seguito, ha laureato squadra campione quella dei ragazzi di Minervino. Anche per loro sono stati distribuiti attestati, coppe e gadget. </w:t>
      </w:r>
    </w:p>
    <w:p>
      <w:pPr>
        <w:pStyle w:val="Normal"/>
        <w:widowControl w:val="false"/>
        <w:tabs>
          <w:tab w:val="clear" w:pos="708"/>
          <w:tab w:val="left" w:pos="720" w:leader="none"/>
        </w:tabs>
        <w:autoSpaceDE w:val="false"/>
        <w:jc w:val="both"/>
        <w:rPr>
          <w:i/>
          <w:i/>
        </w:rPr>
      </w:pPr>
      <w:r>
        <w:rPr>
          <w:i/>
        </w:rPr>
        <w:t xml:space="preserve">Il Ciclismo a livello agonistico ha avuto successo tra il numeroso pubblico e ha coinvolto nel totale circa 100 atleti che alla fine sono stati premiati non solo per la posizione di arrivo, ma anche per la partecipazione. </w:t>
      </w:r>
    </w:p>
    <w:p>
      <w:pPr>
        <w:pStyle w:val="Normal"/>
        <w:widowControl w:val="false"/>
        <w:tabs>
          <w:tab w:val="clear" w:pos="708"/>
          <w:tab w:val="left" w:pos="720" w:leader="none"/>
        </w:tabs>
        <w:autoSpaceDE w:val="false"/>
        <w:jc w:val="both"/>
        <w:rPr/>
      </w:pPr>
      <w:r>
        <w:rPr>
          <w:i/>
        </w:rPr>
        <w:t>La sera del o4 Giugno la Canicola di Calcio, ha dato vita ad uno spettacolo di puro divertimento perché le squadre che si sono sfidate, mondo della scuola di Canosa,VS Scienze Motorie, facoltà dell’Università di Foggia, si  sono date battaglia, senza risparmiare energia; subito dopo si è tenuto il cerimoniale di premiazione.</w:t>
      </w:r>
    </w:p>
    <w:p>
      <w:pPr>
        <w:pStyle w:val="Normal"/>
        <w:widowControl w:val="false"/>
        <w:tabs>
          <w:tab w:val="clear" w:pos="708"/>
          <w:tab w:val="left" w:pos="720" w:leader="none"/>
        </w:tabs>
        <w:autoSpaceDE w:val="false"/>
        <w:jc w:val="both"/>
        <w:rPr/>
      </w:pPr>
      <w:r>
        <w:rPr>
          <w:i/>
        </w:rPr>
        <w:t>Tutte le premiazioni menzionate si sono effettuate in alcuni casi subito dopo le gare, la maggior parte il 06 Giugno, in Piazza V. Veneto, in occasione della Giornata Nazionale dello Sport.</w:t>
      </w:r>
    </w:p>
    <w:p>
      <w:pPr>
        <w:pStyle w:val="Normal"/>
        <w:widowControl w:val="false"/>
        <w:tabs>
          <w:tab w:val="clear" w:pos="708"/>
          <w:tab w:val="left" w:pos="720" w:leader="none"/>
        </w:tabs>
        <w:autoSpaceDE w:val="false"/>
        <w:jc w:val="both"/>
        <w:rPr>
          <w:i/>
          <w:i/>
        </w:rPr>
      </w:pPr>
      <w:r>
        <w:rPr>
          <w:i/>
        </w:rPr>
        <w:t xml:space="preserve"> </w:t>
      </w:r>
      <w:r>
        <w:rPr>
          <w:i/>
        </w:rPr>
        <w:t>Infine tutti coloro che hanno svolto i progetti motori, si sono esibiti, negli Olympic games, nelle loro sedi,  alla presenza dei genitori, in una sorta di anticipazione.</w:t>
      </w:r>
    </w:p>
    <w:p>
      <w:pPr>
        <w:pStyle w:val="Normal"/>
        <w:widowControl w:val="false"/>
        <w:tabs>
          <w:tab w:val="clear" w:pos="708"/>
          <w:tab w:val="left" w:pos="720" w:leader="none"/>
        </w:tabs>
        <w:autoSpaceDE w:val="false"/>
        <w:jc w:val="both"/>
        <w:rPr/>
      </w:pPr>
      <w:r>
        <w:rPr/>
        <w:t>“</w:t>
      </w:r>
      <w:r>
        <w:rPr>
          <w:i/>
        </w:rPr>
        <w:t>Circa questa sesta edizione c’è molto da riferire, classifiche, che ben sottolineano l’enorme successo del mese dello sport, l’eco avuto nelle città limitrofe, l’ottimo lavoro svolto dai componenti lo staff degli insegnanti e collaboratori. Tutto ciò non fa altro che dare un’immagine positiva dell’ amministrazione che penso sia soddisfatta e alla quale mi rivolgo con gratitudine, suggerendole, per il prossimo anno, di incominciare a novembre le attività nelle scuole perché tutti vorrebbero partecipare visto l’entusiasmo e il lavoro svolto da chi è stato protagonista quest’anno</w:t>
      </w:r>
      <w:r>
        <w:rPr/>
        <w:t>”.</w:t>
      </w:r>
    </w:p>
    <w:p>
      <w:pPr>
        <w:pStyle w:val="Normal"/>
        <w:widowControl w:val="false"/>
        <w:tabs>
          <w:tab w:val="clear" w:pos="708"/>
          <w:tab w:val="left" w:pos="720" w:leader="none"/>
        </w:tabs>
        <w:autoSpaceDE w:val="false"/>
        <w:jc w:val="both"/>
        <w:rPr/>
      </w:pPr>
      <w:r>
        <w:rPr/>
      </w:r>
    </w:p>
    <w:p>
      <w:pPr>
        <w:pStyle w:val="Normal"/>
        <w:rPr/>
      </w:pPr>
      <w:r>
        <w:rPr/>
      </w:r>
    </w:p>
    <w:p>
      <w:pPr>
        <w:pStyle w:val="Normal"/>
        <w:spacing w:before="280" w:after="280"/>
        <w:jc w:val="both"/>
        <w:rPr>
          <w:color w:val="000000"/>
        </w:rPr>
      </w:pPr>
      <w:r>
        <w:rPr>
          <w:color w:val="000000"/>
        </w:rPr>
      </w:r>
    </w:p>
    <w:p>
      <w:pPr>
        <w:pStyle w:val="Normal"/>
        <w:jc w:val="right"/>
        <w:rPr>
          <w:color w:val="000000"/>
        </w:rPr>
      </w:pPr>
      <w:r>
        <w:rPr>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Sabrina Vescia </w:t>
      </w:r>
    </w:p>
    <w:p>
      <w:pPr>
        <w:pStyle w:val="Header"/>
        <w:tabs>
          <w:tab w:val="left" w:pos="708" w:leader="none"/>
          <w:tab w:val="center" w:pos="4819" w:leader="none"/>
          <w:tab w:val="right" w:pos="9638" w:leader="none"/>
        </w:tabs>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ufficiostampacomunedicanosa@gmail.com  </w:t>
      </w:r>
    </w:p>
    <w:p>
      <w:pPr>
        <w:pStyle w:val="Header"/>
        <w:tabs>
          <w:tab w:val="left" w:pos="708" w:leader="none"/>
          <w:tab w:val="center" w:pos="4819" w:leader="none"/>
          <w:tab w:val="right" w:pos="9638" w:leader="none"/>
        </w:tabs>
        <w:jc w:val="right"/>
        <w:rPr>
          <w:sz w:val="18"/>
          <w:szCs w:val="18"/>
        </w:rPr>
      </w:pPr>
      <w:r>
        <w:rPr>
          <w:sz w:val="18"/>
          <w:szCs w:val="18"/>
        </w:rPr>
        <w:t>portale del Comune di Canosa: http://www.comune.canosa.ba.it</w:t>
      </w:r>
    </w:p>
    <w:p>
      <w:pPr>
        <w:pStyle w:val="Normal"/>
        <w:spacing w:before="280" w:after="280"/>
        <w:jc w:val="both"/>
        <w:rPr>
          <w:color w:val="000000"/>
          <w:sz w:val="18"/>
          <w:szCs w:val="18"/>
        </w:rPr>
      </w:pPr>
      <w:r>
        <w:rPr>
          <w:color w:val="000000"/>
          <w:sz w:val="18"/>
          <w:szCs w:val="18"/>
        </w:rPr>
      </w:r>
    </w:p>
    <w:p>
      <w:pPr>
        <w:pStyle w:val="Normal"/>
        <w:spacing w:before="280" w:after="280"/>
        <w:jc w:val="both"/>
        <w:rPr>
          <w:bCs/>
          <w:color w:val="000000"/>
        </w:rPr>
      </w:pPr>
      <w:r>
        <w:rPr>
          <w:bCs/>
          <w:color w:val="000000"/>
        </w:rPr>
      </w:r>
    </w:p>
    <w:p>
      <w:pPr>
        <w:pStyle w:val="Normal"/>
        <w:spacing w:before="280" w:after="280"/>
        <w:jc w:val="both"/>
        <w:rPr>
          <w:bCs/>
          <w:color w:val="000000"/>
        </w:rPr>
      </w:pPr>
      <w:r>
        <w:rPr>
          <w:bCs/>
          <w:color w:val="000000"/>
        </w:rPr>
      </w:r>
    </w:p>
    <w:p>
      <w:pPr>
        <w:pStyle w:val="Normal"/>
        <w:spacing w:before="280" w:after="280"/>
        <w:jc w:val="both"/>
        <w:rPr>
          <w:bCs/>
          <w:color w:val="000000"/>
        </w:rPr>
      </w:pPr>
      <w:r>
        <w:rPr>
          <w:bCs/>
          <w:color w:val="000000"/>
        </w:rPr>
      </w:r>
    </w:p>
    <w:p>
      <w:pPr>
        <w:pStyle w:val="Normal"/>
        <w:spacing w:before="280" w:after="280"/>
        <w:jc w:val="both"/>
        <w:rPr>
          <w:bCs/>
          <w:color w:val="000000"/>
        </w:rPr>
      </w:pPr>
      <w:r>
        <w:rPr>
          <w:bCs/>
          <w:color w:val="000000"/>
        </w:rPr>
      </w:r>
    </w:p>
    <w:p>
      <w:pPr>
        <w:pStyle w:val="Normal"/>
        <w:spacing w:before="280" w:after="280"/>
        <w:jc w:val="both"/>
        <w:rPr>
          <w:color w:val="000000"/>
        </w:rPr>
      </w:pPr>
      <w:r>
        <w:rPr>
          <w:color w:val="000000"/>
        </w:rPr>
      </w:r>
    </w:p>
    <w:p>
      <w:pPr>
        <w:pStyle w:val="Normal"/>
        <w:tabs>
          <w:tab w:val="clear" w:pos="708"/>
          <w:tab w:val="left" w:pos="6660" w:leader="none"/>
        </w:tabs>
        <w:spacing w:before="280" w:after="280"/>
        <w:jc w:val="both"/>
        <w:rPr>
          <w:color w:val="000000"/>
        </w:rPr>
      </w:pPr>
      <w:r>
        <w:rPr>
          <w:bCs/>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02:00Z</dcterms:created>
  <dc:creator>c.sorrenti</dc:creator>
  <dc:description/>
  <dc:language>en-US</dc:language>
  <cp:lastModifiedBy> </cp:lastModifiedBy>
  <cp:lastPrinted>2010-06-08T12:24:00Z</cp:lastPrinted>
  <dcterms:modified xsi:type="dcterms:W3CDTF">2010-06-11T09:04:00Z</dcterms:modified>
  <cp:revision>3</cp:revision>
  <dc:subject/>
  <dc:title>Comune di Canosa di Puglia</dc:title>
</cp:coreProperties>
</file>